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5"/>
        <w:gridCol w:w="2880"/>
        <w:gridCol w:w="6"/>
        <w:gridCol w:w="1268"/>
        <w:gridCol w:w="3241"/>
      </w:tblGrid>
      <w:tr>
        <w:trPr>
          <w:trHeight w:val="510" w:hRule="atLeast"/>
        </w:trPr>
        <w:tc>
          <w:tcPr>
            <w:tcW w:w="2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※</w:t>
            </w:r>
          </w:p>
        </w:tc>
        <w:tc>
          <w:tcPr>
            <w:tcW w:w="73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※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统一社会信用代码</w:t>
            </w: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※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如有要求）</w:t>
            </w: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电话</w:t>
            </w: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人邮箱地址</w:t>
            </w: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" w:hanging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hanging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纳税人识别号</w:t>
            </w: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请认真填写，只开普票）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报名资料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0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1913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，且承诺近三年内（即至少从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2"/>
                <w:szCs w:val="22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2"/>
                <w:szCs w:val="22"/>
              </w:rPr>
              <w:t>月开始计算，供应商成立不足三年的可从成立之日起算）无行贿犯罪记录。（年月请按公告上投标人资格要求写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投标申请人（公章）：</w:t>
            </w: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 xml:space="preserve">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法人或授权委托人签字：      年  月  日</w:t>
            </w:r>
          </w:p>
        </w:tc>
      </w:tr>
      <w:tr>
        <w:trPr>
          <w:trHeight w:val="1762" w:hRule="atLeast"/>
        </w:trPr>
        <w:tc>
          <w:tcPr>
            <w:tcW w:w="9656" w:type="dxa"/>
            <w:gridSpan w:val="6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、※为必填项，投标申请人按招标公告要求递交有关证件及资料的原件及复印件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、投标申请人应认真填写本表，对字迹模糊、未按规定填写的或未按规定提供相关证件及资料的，招标人有权拒绝其投标报名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cp:keywords/>
  <dc:language>en-US</dc:language>
  <cp:lastModifiedBy>高文芳</cp:lastModifiedBy>
  <cp:lastPrinted>2017-06-27T10:27:00Z</cp:lastPrinted>
  <dcterms:modified xsi:type="dcterms:W3CDTF">2017-06-27T02:33:00Z</dcterms:modified>
  <cp:revision>14</cp:revision>
  <dc:subject/>
  <dc:title>投标报名表</dc:title>
</cp:coreProperties>
</file>